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 w:val="left" w:pos="170" w:leader="none"/>
          <w:tab w:val="left" w:pos="4480" w:leader="none"/>
        </w:tabs>
        <w:jc w:val="left"/>
        <w:rPr/>
      </w:pPr>
      <w:r>
        <w:rPr>
          <w:rFonts w:cs="Times New Roman" w:ascii="Times New Roman" w:hAnsi="Times New Roman"/>
        </w:rPr>
        <w:t>TRƯỜNG ĐẠI HỌC SƯ PHẠM KỸ THUẬT</w:t>
        <w:tab/>
        <w:tab/>
        <w:t xml:space="preserve">   CỘNG HÒA XÃ HỘI CHỦ NGHĨA VIỆT NAM</w:t>
      </w:r>
    </w:p>
    <w:p>
      <w:pPr>
        <w:pStyle w:val="Normal"/>
        <w:spacing w:before="60" w:after="60"/>
        <w:ind w:firstLine="720"/>
        <w:rPr>
          <w:rFonts w:ascii="Times New Roman" w:hAnsi="Times New Roman" w:cs="Times New Roman"/>
        </w:rPr>
      </w:pPr>
      <w:r>
        <w:rPr>
          <w:rFonts w:cs="Times New Roman" w:ascii="Times New Roman" w:hAnsi="Times New Roman"/>
        </w:rPr>
        <w:t>THÀNH PHỐ HỒ CHÍ MINH</w:t>
        <w:tab/>
        <w:tab/>
        <w:tab/>
        <w:t xml:space="preserve">                  Độc lập - Tự do - Hạnh phúc</w:t>
      </w:r>
    </w:p>
    <w:p>
      <w:pPr>
        <w:pStyle w:val="Normal"/>
        <w:spacing w:before="60" w:after="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Khoa Công nghệ May &amp;Thời trang</w:t>
        <w:tab/>
        <w:tab/>
        <w:tab/>
        <w:t xml:space="preserve">          ---------------------------</w:t>
      </w:r>
    </w:p>
    <w:p>
      <w:pPr>
        <w:pStyle w:val="Normal"/>
        <w:rPr/>
      </w:pPr>
      <w:r>
        <w:rPr>
          <w:rFonts w:cs="Times New Roman" w:ascii="Times New Roman" w:hAnsi="Times New Roman"/>
          <w:b/>
        </w:rPr>
        <w:tab/>
        <w:t xml:space="preserve"> ---------------------------</w:t>
        <w:tab/>
        <w:tab/>
        <w:tab/>
      </w:r>
    </w:p>
    <w:p>
      <w:pPr>
        <w:pStyle w:val="Normal"/>
        <w:ind w:firstLine="1134"/>
        <w:rPr/>
      </w:pPr>
      <w:r>
        <w:rPr>
          <w:rFonts w:cs="Times New Roman" w:ascii="Times New Roman" w:hAnsi="Times New Roman"/>
          <w:sz w:val="26"/>
          <w:szCs w:val="26"/>
        </w:rPr>
        <w:t>Số:342 /CNM</w:t>
        <w:tab/>
        <w:tab/>
        <w:tab/>
      </w:r>
      <w:r>
        <w:rPr>
          <w:rFonts w:cs="Times New Roman" w:ascii="Times New Roman" w:hAnsi="Times New Roman"/>
        </w:rPr>
        <w:t>Tp.Hồ Chí Minh, ngày 10 tháng 05 năm 2011</w:t>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3686"/>
        <w:jc w:val="left"/>
        <w:rPr>
          <w:rFonts w:ascii="Times New Roman" w:hAnsi="Times New Roman" w:cs="Times New Roman"/>
          <w:b/>
          <w:b/>
          <w:sz w:val="26"/>
          <w:szCs w:val="26"/>
        </w:rPr>
      </w:pPr>
      <w:r>
        <w:rPr>
          <w:rFonts w:cs="Times New Roman" w:ascii="Times New Roman" w:hAnsi="Times New Roman"/>
          <w:b/>
          <w:sz w:val="26"/>
          <w:szCs w:val="26"/>
        </w:rPr>
        <w:t>BIÊN BẢN</w:t>
      </w:r>
    </w:p>
    <w:p>
      <w:pPr>
        <w:pStyle w:val="Normal"/>
        <w:ind w:firstLine="720"/>
        <w:jc w:val="left"/>
        <w:rPr>
          <w:rFonts w:ascii="Times New Roman" w:hAnsi="Times New Roman" w:cs="Times New Roman"/>
          <w:b/>
          <w:b/>
          <w:sz w:val="26"/>
          <w:szCs w:val="26"/>
        </w:rPr>
      </w:pPr>
      <w:r>
        <w:rPr>
          <w:rFonts w:cs="Times New Roman" w:ascii="Times New Roman" w:hAnsi="Times New Roman"/>
          <w:b/>
          <w:sz w:val="26"/>
          <w:szCs w:val="26"/>
        </w:rPr>
        <w:t>GẶP GỠ VÀ ĐỐI THOẠI GIỮA BCN KHOA CNM &amp; TT</w:t>
      </w:r>
    </w:p>
    <w:p>
      <w:pPr>
        <w:pStyle w:val="Normal"/>
        <w:ind w:firstLine="720"/>
        <w:jc w:val="left"/>
        <w:rPr>
          <w:rFonts w:ascii="Times New Roman" w:hAnsi="Times New Roman" w:cs="Times New Roman"/>
          <w:b/>
          <w:b/>
          <w:sz w:val="26"/>
          <w:szCs w:val="26"/>
        </w:rPr>
      </w:pPr>
      <w:r>
        <w:rPr>
          <w:rFonts w:cs="Times New Roman" w:ascii="Times New Roman" w:hAnsi="Times New Roman"/>
          <w:b/>
          <w:sz w:val="26"/>
          <w:szCs w:val="26"/>
        </w:rPr>
        <w:t>VỚI  HỌC SINH SINH VIÊN HKII/10-11 (10/05/2011)</w:t>
      </w:r>
    </w:p>
    <w:p>
      <w:pPr>
        <w:pStyle w:val="Normal"/>
        <w:ind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hời gian:</w:t>
      </w:r>
      <w:r>
        <w:rPr>
          <w:rFonts w:cs="Times New Roman" w:ascii="Times New Roman" w:hAnsi="Times New Roman"/>
          <w:sz w:val="26"/>
          <w:szCs w:val="26"/>
        </w:rPr>
        <w:t xml:space="preserve"> 7h30, ngày 10/05/2011</w:t>
      </w:r>
    </w:p>
    <w:p>
      <w:pPr>
        <w:pStyle w:val="Normal"/>
        <w:rPr/>
      </w:pPr>
      <w:r>
        <w:rPr>
          <w:rFonts w:cs="Times New Roman" w:ascii="Times New Roman" w:hAnsi="Times New Roman"/>
          <w:b/>
          <w:sz w:val="26"/>
          <w:szCs w:val="26"/>
        </w:rPr>
        <w:t>Địa điểm:</w:t>
      </w:r>
      <w:r>
        <w:rPr>
          <w:rFonts w:cs="Times New Roman" w:ascii="Times New Roman" w:hAnsi="Times New Roman"/>
          <w:sz w:val="26"/>
          <w:szCs w:val="26"/>
        </w:rPr>
        <w:t xml:space="preserve"> Hội trường</w:t>
      </w:r>
    </w:p>
    <w:p>
      <w:pPr>
        <w:pStyle w:val="Normal"/>
        <w:rPr>
          <w:rFonts w:ascii="Times New Roman" w:hAnsi="Times New Roman" w:cs="Times New Roman"/>
          <w:b/>
          <w:b/>
          <w:sz w:val="26"/>
          <w:szCs w:val="26"/>
        </w:rPr>
      </w:pPr>
      <w:r>
        <w:rPr>
          <w:rFonts w:cs="Times New Roman" w:ascii="Times New Roman" w:hAnsi="Times New Roman"/>
          <w:b/>
          <w:sz w:val="26"/>
          <w:szCs w:val="26"/>
        </w:rPr>
        <w:t>Thành phầ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an chủ nhiệm khoa: Cô Minh Hạnh, Cô Thanh Hương, Thầy Thành Hậu</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rưởng bộ môn: Thầy Châu</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ư ký khoa: Cô Thuấn, Cô Minh Trí</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an chấp hành Đoàn khoa: SV Nguyễn Thanh Hải Lý</w:t>
      </w:r>
    </w:p>
    <w:p>
      <w:pPr>
        <w:pStyle w:val="ListParagraph"/>
        <w:numPr>
          <w:ilvl w:val="0"/>
          <w:numId w:val="2"/>
        </w:numPr>
        <w:ind w:left="0" w:firstLine="360"/>
        <w:rPr>
          <w:rFonts w:ascii="Times New Roman" w:hAnsi="Times New Roman" w:cs="Times New Roman"/>
          <w:sz w:val="26"/>
          <w:szCs w:val="26"/>
        </w:rPr>
      </w:pPr>
      <w:r>
        <w:rPr>
          <w:rFonts w:cs="Times New Roman" w:ascii="Times New Roman" w:hAnsi="Times New Roman"/>
          <w:sz w:val="26"/>
          <w:szCs w:val="26"/>
        </w:rPr>
        <w:t>Các giáo viên trong khoa: Cô Thúy, Cô Đào, Cô Hạ Nguyên, Cô Hoa Mai, Cô Trinh, Cô Lâm Thúy, Cô Hà, Cô Ly, Cô Hưng, Cô Oanh, Cô Chi, Thầy Xuân Trà, Thầy Tuấn Anh, Cô Bích Du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inh viên các lớp khoa CNM &amp; T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Cô Minh Hạnh: </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Khai mạc buổi sinh hoạ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ội dung cuộc gặp gỡ:</w:t>
      </w:r>
    </w:p>
    <w:p>
      <w:pPr>
        <w:pStyle w:val="ListParagraph"/>
        <w:ind w:left="0" w:firstLine="1080"/>
        <w:rPr/>
      </w:pPr>
      <w:r>
        <w:rPr>
          <w:rFonts w:cs="Times New Roman" w:ascii="Times New Roman" w:hAnsi="Times New Roman"/>
          <w:sz w:val="26"/>
          <w:szCs w:val="26"/>
        </w:rPr>
        <w:t>SV đã gửi câu hỏi để BCN Khoa trả lời. Trong đó, BCN Khoa và Đoàn TN đã trực tiếp trả lời 84 câu, còn câu 55 gửi lên QTHC để xem xét và giải thích cho sinh viên. Cụ thể như sau:</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tbl>
      <w:tblPr>
        <w:tblW w:w="10364" w:type="dxa"/>
        <w:jc w:val="left"/>
        <w:tblInd w:w="-289" w:type="dxa"/>
        <w:tblLayout w:type="fixed"/>
        <w:tblCellMar>
          <w:top w:w="0" w:type="dxa"/>
          <w:left w:w="108" w:type="dxa"/>
          <w:bottom w:w="0" w:type="dxa"/>
          <w:right w:w="108" w:type="dxa"/>
        </w:tblCellMar>
      </w:tblPr>
      <w:tblGrid>
        <w:gridCol w:w="710"/>
        <w:gridCol w:w="4677"/>
        <w:gridCol w:w="4962"/>
        <w:gridCol w:w="15"/>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ả lờ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inh viên năm 2 nếu </w:t>
            </w:r>
            <w:bookmarkStart w:id="0" w:name="_GoBack"/>
            <w:bookmarkEnd w:id="0"/>
            <w:r>
              <w:rPr>
                <w:rFonts w:cs="Times New Roman" w:ascii="Times New Roman" w:hAnsi="Times New Roman"/>
                <w:sz w:val="26"/>
                <w:szCs w:val="26"/>
              </w:rPr>
              <w:t xml:space="preserve">muốn đi thực tập thì có được phép đi không ạ? Và nếu có, thì có điều kiện điểm gì trong học tập không?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ăm 2 thì chưa vào chuyên môn, chỉ đi thực tập tổng quát. Nếu có điều kiện thì kiến tập nơi quen biết để làm quen với công việc ở các xí nghiệp. Thầy cô không phụ trách cho các cá nhân đi riêng lẻ và điểm này chưa được công nhậ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đề nghị trong khoa có thêm nữa những câu lạc bộ về chuyên ngành để chúng em có điều kiện để tìm hiểu nghề nghiệp của mình nhiều hơ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iện nay, bên Đoàn có một số CLB (Nữ công), nhưng có tính chất rời rạc, vì vậy đã tập hợp lại thành CLB Mầm Sống Mới thuộc khoa Nữ công. Còn ngành CNMay&amp;TKTT chưa có CLB. Cô thấy Đây là nguyện vọng chính đáng và BCN sẽ ghi nhận.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ớp 07109 đã và đang tổ chức CLB Ngoại Ngữ rất tốt, hiện đang chuyển giao cho khóa sau, nhằm duy trì việc rèn luyện kỷ năng giao tiếp tiếng Anh. để có điều kiện sinh hoạt ngoại khó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Em là sv lớp nữ công và sắp ra trường, nhưng đến giờ em vẫn chưa định hướng được con đường sắp  tới, vì cả đi làm và đi dạy em đều không đủ tự tin vào lượng kiến thức mình đang có. Vì đặc thù của ngành là “học nhiều nhưng không sâu” nên em rất bối rố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ác thầy cô là những người đi trước, vậy lúc đi học các thầy cô có gặp trường như em không? Xin thầy cô chia sẻ thêm kinh nghiệm để vượt qua những bối rối này.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ớc đây đào tạo với mục tiêu dạy nghề và hướng nghiệp nên cần nhiều giáo viên, nhưng bây giờ thì không và chương trình thì mang tính tổng quát. Sau này, chương trình có nhiều thay đổi, sv sẽ học chuyên sâu hơn những môn về (thực phẩm, nấu ăn, làm bánh). Tuy nhiên, các em ra trường phải chịu khó, tự học hỏi và rèn luyện thêm về chuyên môn sẽ làm. Hiện nay vẫn có nhiều công ty tuyển dụng s.v ngành KTNC nhưng hầu như sv lại  không đủ tự tin và nhẫn nại nhận nhiệm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ưởng may hiện nay của mình trong mùa hè nóng nên mỗi lần học dưới xưởng về tụi em đều cảm thấy mệt mỏi do nắng nóng và học cả ngày. Cô cho em hỏi khi nào xưởng may mình mới di chuyển tới chổ mới và ở đâu?</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ông những các em mà thầy cô còn mong hơn các em nữa. Chuyện dời về vị trí nào thì không thuộc quyền quyết định của cô. Tuy nhiên, chắc chắn  khoa sẽ có những vị trí tốt hơn khia tòa nhà trung tâm hoàn thiện và đi vào sử dụng. Lúc đó Khoa sẽ theo sự bố trí của  trườ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muốn học thêm để lấy chứng chỉ sư phạm thì việc đăng kí và thời gian đăng kí như thế nào, học phí ra sa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ào học kì hè khoảng tháng 5, 6 thì em có thể đăng kí. Còn học phí thì em liên hệ với khoa sư phạm để biết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eo em được biết, giảng viên được chọn để hướng dẫn thực tập thì phải có tay nghề cứng để hướng dẫn sv thực tập và khắc phục những lỗi trong quá trình TT. Nhưng trong học kỳ này theo em thấy có một số giảng viên mới ra trường, chưa có kinh nghiệm trong hướng dẫn thực tập nên có một số vấn đề xảy ra đã không thể giúp sv khắc phục. VD: khi may 1 sp nào đó thì Giảng viên phải đưa ra những điểm cần lưu ý để sản phẩm hoàn tất đẹp hơ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có một kiến nghị là khi đưa giảng viên xuống hướng dẫn TT thì nên ktra tay nghề.</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iảng viên được tuyển tại trường phải tham gia kỳ thi tuyển chính thức rất khó, đòi hỏi nhiều kiến thức về tin học và ngoại ngữ. GV mới trước khi đứng lớp lý thuyết cũng như thực hành đều đã được phải được khoa và bộ môn ktra về cơ bản. Tuy nhiên không thể hoàn hảo ngay được vì chưa có  nhiều kinh nghiệm cả về tay nghề và PP sư phạm.</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ô hy vọng các em nên có chút thoải mái hơn cho giáo viên mới để giúp họ có thêm thời gian rèn luyện tốt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Ở thư viện trường mình có nhiều sách rất bổ ích cho sv ngành may và các cô bác làm ở đó cũng rất vui vẻ nhiệt tình. Tuy nhiên đôi lúc thư viện lại không mở cửa vào thứ 7(theo quy định là có). Em chỉ rảnh 2 ngày/tuần để vào phòng đọc. Nhưng nếu phòng đọc đóng cửa vào thứ 7 thì em chỉ có một ngày đọc sách. Em hi vọng sẽ luôn mở cửa vào thứ 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ậy thứ 7 là có mở cửa hay không. Cô sẽ chuyển  ý kiến này cho trường để Thư viện giải quyết.</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ến năm mấy thì có một chuyến đi thực tập. Em và các bạn trong lớp rất muốn có 1 chuyến đi thực tế liên quan dến ngàn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T tốt nghiệp thường vào các năm cuối, nếu các em muốn đi sớm thì tự liên hệ với công ty. </w:t>
            </w:r>
          </w:p>
          <w:p>
            <w:pPr>
              <w:pStyle w:val="ListParagraph"/>
              <w:spacing w:before="0" w:after="0"/>
              <w:ind w:left="0" w:hanging="0"/>
              <w:contextualSpacing/>
              <w:rPr/>
            </w:pPr>
            <w:r>
              <w:rPr>
                <w:rFonts w:cs="Times New Roman" w:ascii="Times New Roman" w:hAnsi="Times New Roman"/>
                <w:sz w:val="26"/>
                <w:szCs w:val="26"/>
              </w:rPr>
              <w:t xml:space="preserve">Về việc đi tham quan thực tế: từ năm 2 Khoa  mới tổ chức các chuyến  tham quan cho các sv ngành may tại các cty để biết được qui trình tổng quát và nhịp độ SX. Sv ngành nữ công thì năm thứ 4 sẽ  được tham quan. Riêng sv ngành  thời trang thì vào năm cuối được tham quan thực tế (đi xa và nhiều ngày). Hiện nay BCN khoa đang cố gắng tạo nhiều mối quan hệ tốt với các cty để sv được tham quan nhiều hơn vì khi vào tham quan sẽ ảnh hưởng tới việc sản xuấ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muốn được thực hành để nhận biết được mẫu vải vì học năm nhất nên chưa có kinh nghiệm (chỉ học lý thuyết, chưa được thực hành). Em rất lúng túng khi phải tự tìm hiểu vải.</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ăm 2 hoặc học kỳ 3 mới học kiến thức về nhận biết mẫu vải, còn năm 1 thì học đại cương. Em có thể gặp trực tiếp thầy Tuấn Anh để biết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ếu bọn em đã thi 6 bài lý luận chính trị và có bằng . Vậy khi ra trường có cần thi bất cứ bài nào về lý luận chính trị nữa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ối với kì thi tốt nghiệp Chính trị phải thi mới ra trường được. Nếu học LLCT rồi thì chỉ ưu tiên cho việc xét điểm rèn luyệ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ếu bị vi phạm về đóng học phí các học kỳ sau nếu đủ tiêu chuẩn nhận học bổng thì có được nhận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Nếu bị kỷ luật một lần thì không được nhận học bổng các kỳ sau, không được cấp bằng khen tiên tiến khi ra trường, nhưng vẫn nhận được bằng tốt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7121:Về việc thực tập có sự không thống nhất giữa TT sư phạm và TT tại cty. Ngày 14/02 TT tại cty và sau 04 tuần sẽ hoàn thành, nhưng đến ngày 08/3 có thông báo về TT SP. Mặc dù  có phân nửa lớp tranh thủ TT trước Tết thì không vấn đề gì, nhưng số sv còn lại thì gặp nhiều rắc rối. Mong quý thầy cô cho chúng em một lời giải thíc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Việc này xảy không chỉ ở lớp này. Nhà trường đã thay đổi quyền cho các Khoa. Khoa bố trí TTSX trước TTSP sau. Tuy nhiên hiện nay vẫn còn tình trạng trùng lấp lịch Thực tập. Cô sẽ ghi nhận và điều chỉnh từ P. Đào Tạ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121: Các GVHDTT thường không có hướng dẫn các sv trong quá trình TT dẫn đến tình trạng mất trật tự tại nhiều công t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Đúng nguyên tắc, GV hướng TTSX phải theo sv, thường xuyên theo dõi tình hình và thái độ TT của sv.Tuy nhiên hiện nay Bộ môn vẫn chưa có đánh giá cụ thể tình hình này của GVvậy nên vẫn còn tình trạng GV giao trắng sv cho xí nghiệp. Việc này Khoa sẽ chỉnh đốn lại và cũng nhân đây hi vọng các GV trẻ đang có mặt tại Hội trường đã nghe và sẽ rút kinh nghiệ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7109: Lớp chúng em định đi thực tập vào học kỳ hè nhưng không biết đăng ký số lượng là bao nhiê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Các em sẽ thực tập theo tiến độ nhà trường (đầu học kỳ mới 2011-2012) theo danh sách của Trường. Tuy nhiên, các em có thể tranh thủ TT hè bằng cách tự liên hệ với công ty, sau đó đăng ký lên giáo viên để xin công văn đi. Nên TT theo nhóm vì cứ 30 sv sẽ cử 1 gv đi theo hướng dẫn, còn điểm để năm sau mới nhập. Các em có thể gặp Thầy Châu để đăng kí danh sách (cá nhân và nhó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ăng ký thực tập sư phạm được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hông được. Vì việc TTSP phụ thuộc vào các trường THPT, nên vào đúng đợt TT mới đ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m muốn hỏi nếu là sv ngành may có nên học thêm văn bằng 2 anh văn vào buổi tối hay không? Có quá sức không?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Nên học, nếu có điều kiện. Có quá sức hay không thì tùy vào khả năng của mỗi sv. Tuy nhiên các em có thể học thêm Anh văn giao tiếp, luyện thi chứng chỉ hay tin học  vào buổi tố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09109: em muốn học thêm về thiết kế thời trang. Thầy cô cho em hỏi trường mình có dạy thêm về TKTT ngoại khóa? Nếu có học xong em có chúng chỉ gì không?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ổ chức ngoại khóa cho Thời trang. Nếu em nào thích thì đăng ký. Nếu đạt, điểm sẽ đưa vào bảng điểm luôn, còn không thì không đưa vào. Nó chỉ chứng minh theo bảng điểm khi ra trường chứ không có chứng ch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ác môn bảo lưu điểm em lấy ở trường khác sang. Vậy điểm các môn đó có được đưa vào bảng điểm tổng kết cuối cùng không? Nếu không, thì em có thể đăng ký học môn chuyên ngành đã được bảo lưu ở học kỳ trước cho học kỳ sau được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ược bảo lưu. Theo Quy chế 43 thì em lấy đủ tín chỉ thì ra trường được nhưng không cộng vào điểm tổng kết.</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ược đăng ký.</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Ở xưởng thực tập may, có một số máy không sử dụng được, em được biết trong khoa mình có rất là nhiều thầy cô sửa máy rất là tốt. Em hi vọng các máy được sửa chữa sớm để sv có đủ máy thực hà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em không nói rõ là hư cái gì. Tất cả thầy cô đều có thể sửa được. Nếu hư ổ thuyền, hay cháy motor thì không sửa được. Máy sẽ được bảo trì sữa chữa 1 lần vào học kỳ hè. Hiện nay, xảy ra tình trạng không bảo quản máy của các sv. Các em có thể gặp trực tiếp thầy cô của xưởng đó để trao đổi thê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m là sv năm 4 có đăng ký phục vụ sư phạm, em nghe các bạn nói là sv khóa 07 đã được quản lý SP, em muốn xác nhận lại thông tin đó có chính xác không? Và nếu có chính sách quản lý, em không đi phục vụ thì em phải như thế nào vậy cô?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hông tin này là chính xác. Là nam thì phục vụ 5 năm, nữ là 4 năm. Nếu không đi phải bồi thường tiền, cụ thể: 4 năm nữ công và 4,5 năm ngành m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Em học lớp công nghệ may năm cuối. Em xin có ý kiến về môn Anh văn chuyên ngành. Trong suốt quá trình học đến giờ tụi em chưa hệ thống được chương trình học của mình. Hầu như các tiết học đều lan man. Em mong là giáo viên dạy av nên hệ thống lại chương trình học về công nghệ may và tạo hứng thú trong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Hiện có 2 giáo viên dạy anh văn. Gv thỉnh giảng thì có đề cương và học ngoại khóa. Còn vấn đề dạy lan man thì Bộ môn sẽ kiểm tra lại gv và trả lời sa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Em học khóa chuyển tiếp từ Cao Đẳng lên ĐH, vậy khi Tốt nghiệp thì bằng tốt nghiệp 1,5 năm có sự khác biệt gì so với khóa ĐH chính quy 4 năm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đã đổi form bằng tốt nghiệp và không có phân biệt. Chỉ khác hình thức đào tạo là chính quy hay không vừa làm vừa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v ngành nữ công thì có thể thực tập ở những nơi đâu? Và ở những lĩnh vực nà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ực tập ở xí nghiệp may, Cty SX xuất ăn công nghiệp hay các xưởng bánh.. Riêng đối với nhà hàng, hiện nay rất khó xin TT do họ không nhậ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iện nay, lớp công nghệ may chúng em đang học chương trình rất nặng, có nhiều môn em thấy không phù hợp với ngành may (cơ ứng dụng, toán cao cấp A3, toán cao cấp A4, thủy khí, kỹ thuật điện tư,…). Sao khoa mình không giảm tải bớt chương trình học đại cương để thay vào là những môn chuyên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Đây là chương trình được xây dựng từ các năm trước, khó có thể thay đổi ngay được. Vì vậy, các sv phải học theo chương trình, các cô không có quyền thay đổi. Một chương trình muốn thay đổi phải có nhà trường xem xét và Bộ ký duyệt mới được vận hành. Hiện Khoa đang cùng Trường XD chương trình 150 tín chỉ nhưng có lẽ tới năm 2012 hoặc 2013 mới vận hành, một số môn sẽ được giảm tả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oa mình sao không có đồng phục khoa vậy cô? Nếu khoa mình có đồng phục như những khoa khác thì cùng h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ồng phục có cái hay và cái không hay. Hiện Khoa chỉ dự định  sẽ thay đổi đồng phục cho xưởng, còn đồng phục hằng ngày thì kh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08109: hè này em có thể xin đi thực tập ở xí nghiệp được không? Nếu được thì mong cô hướng dẫn thêm cho e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08109: hè chưa đi được, hè năm sau mới đi.</w:t>
            </w:r>
          </w:p>
          <w:p>
            <w:pPr>
              <w:pStyle w:val="Normal"/>
              <w:spacing w:before="0" w:after="0"/>
              <w:rPr/>
            </w:pPr>
            <w:r>
              <w:rPr>
                <w:rFonts w:cs="Times New Roman" w:ascii="Times New Roman" w:hAnsi="Times New Roman"/>
                <w:sz w:val="26"/>
                <w:szCs w:val="26"/>
              </w:rPr>
              <w:t>08209: Bộ môn sẽ  sắp xếp cho đi cả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i ra trường để đạt được bằng loại giỏi cần phẩy tích lũy đạt được là bao nhiê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ừ 8.0 trở lên là Giỏi, 9.0 trở lên là xuất sắ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Em học bên ngành công nghệ may và chuyên sâu là may mặc. Vậy sau này em muốn làm bên cty giày thì phải học thêm những gì để làm việc được tốt ở cty này. Xin cô tư vấn thê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iày một chuyên ngành khác. Môn học tốt nghiệp sẽ chọn học thiết kế giày cho các em. Hãy tự tin mà ứng tuyển công ty gi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hực sự khi đăng ký học KT nữ công vì em thích những môn học trong ngành nay. Nhưng khi có ai đó hỏi em học ngành gì thì em lại không dám nói hoặc có nói thì người ta lại không hiểu ngành đó là ngành gì? Nếu giải thích rõ thì người ta nói ngành này “Học để làm vợ”. Vì vậy em không dám nói. Cô ơi có phải do khoa mình chưa có “quảng cáo” cho ngành KNC trong khi đây là một ngành lâu đời của khoa cũng như của trường? Hoặc có thể đổi tên ngành có “độ hấp dẫn” cho các bạn HS muốn đăng kí vào không ạ?</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Đây cũng là điều trăn trở nhất của các Thày Cô. Văn bằng tốt nghiệp trước đây là “Kỹ thuật Nữ công”.  Nhưng vùa mới đây, năm 2006 VBTN là “Kinh tế gia đình” (chtr đào tạo kĩ thuật nữ công). Vì vậy mà sv nữ công không thích do tính không hấp dẫn của nó và không được xã hội đánh giá cao. </w:t>
            </w:r>
          </w:p>
          <w:p>
            <w:pPr>
              <w:pStyle w:val="ListParagraph"/>
              <w:spacing w:before="0" w:after="0"/>
              <w:ind w:left="0" w:hanging="0"/>
              <w:contextualSpacing/>
              <w:rPr/>
            </w:pPr>
            <w:r>
              <w:rPr>
                <w:rFonts w:cs="Times New Roman" w:ascii="Times New Roman" w:hAnsi="Times New Roman"/>
                <w:sz w:val="26"/>
                <w:szCs w:val="26"/>
              </w:rPr>
              <w:t xml:space="preserve">Về đổi tên ngành là không thể vì đây là một vấn đề lớn mang cấp Quốc gia. Tuy nhiên, theo tìm hiểu của các cô, trên thế giới hiện đang tồn tại một ngành học có chương trình rất giống ngành KTNC, có tên là “Khoa học gia đình và tiêu dùng”. Các cô, những người làm quản lý, đang cố gắng hết sức để thay đổi tên của chương trình đào tạo với mục đích mong được xã hội chấp nhận một cách trân trọng hơ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Nếu sinh viên học vượt đủ số tín chỉ trước 4 năm thì vẫn được học những môn thi tốt nghiệp và làm luận văn cùng anh chị khóa trước hay phải đợi khóa của mìn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Khi sv đã đạt đủ số tín chỉ thì sẽ được thi tốt nghiệp hay làm đồ án. Các em liên hệ trực tiếp với cô Hương để được hướng dẫn cụ th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Sinh viên lớp thiết kế thời trang có thể thực tập những công việc gì hay công ty nào?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v TKTT sẽ được thực tập đúng chuyên ngành thiết kế tại các cty thời trang hoặc các cty may có phòng thiết k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Em là SV năm cuối, gặp rắc rối ở tên ngành: Home Economic (có nghĩa là một đầu bếp), khi nộp CV tại các công ty thì họ không chấp nhận. Mặc dù rất được ưa chuộng ở Mỹ nhưng VN thì lại tụt hậu. Công ty cho rằng, Home Economic là dành cho quốc gia, nếu dùng cho cá nhân thì chỉ là Business thôi. Xin quý thầy cô gỡ rối dùm e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6"/>
                <w:szCs w:val="26"/>
              </w:rPr>
              <w:t>Từ này có từ trước năm 1975 xuất phát từ Mỹ, học về gia đình nhưng mang tính kinh tế. Hiện nay trên thế giới có nhiều chương trình đào tạo như: Family Science and Consumer; Family Administration and Community</w:t>
            </w:r>
            <w:r>
              <w:rPr>
                <w:rFonts w:cs="Times New Roman" w:ascii="Times New Roman" w:hAnsi="Times New Roman"/>
              </w:rPr>
              <w:t>.</w:t>
            </w:r>
            <w:r>
              <w:rPr>
                <w:rFonts w:cs="Times New Roman" w:ascii="Times New Roman" w:hAnsi="Times New Roman"/>
                <w:sz w:val="26"/>
                <w:szCs w:val="26"/>
              </w:rPr>
              <w:t xml:space="preserve">Vấn đề này không phải do lãnh đạo trường mà do Bộ GD&amp;ĐT. Hiện nay còn nhiều bất cập, nhiều người vẫn coi thường ngành học này. Việc đổi tên và xác định tên chính xác ngành học này là điều chưa thể làm ngay đượ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học bên ngành TKTT, em muốn khoa mình tạo đk để tụi em có cơ hội tham dự các buổi biểu diễn thời trang của các nhà thiết kế để học hỏi thêm thời trang trên sàn diễn.</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Khoa luôn tạo điều kiện để có các vé chuyển về cho các em, nhưng khó mà có các mối quan hệ với các nhà thiết kế vì cần 1 khỏang kinh phí khá lớn. Giải pháp: chỉ có thể mời NTK đến để chấm đồ án tốt nghiệp, với mong muốn GV và sv được học hỏi kinh nghiệm và cập nhật xu hướng TT hiện na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Sau khi tốt nghiệp em muốn trở thành giáo viên. Vậy những điều kiện cần thiết để trở thành giáo viên là gì? Trong năm nay có mở lớp nghiệp vụ SP không cô? Học phí?</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ản tính em rất nhút nhát nhưng em muốn trở thành giáo viên. Mong cô cho em lời khuyên.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Lớp NVSP chỉ tổ chúc vào hè. Liên hệ khoa SP để biết thêm chi tiết. Là một giáo viên phải vừa giỏi về tay nghề và SP thì mới xứng đáng. Nếu em nhút nhát thì cần rèn luyện thêm bằng cách  nghe GV góp ý, mạnh dạn phát biểu tăng thêm sự tự tin. Gv cần phải rèn luyện và thậm chí phải giỏi hơn cả kỹ sư nữ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i thực tập môn nấu ăn là tiền gas tự lớp phải trả phải không ạ? Nhưng em không biết tiền gas tính như thế nào? Đối với mỗi môn thực tập có phải trả tiền gas không?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Việc tính tiền gas tùy theo từng lớp, do T.Hậu tính rõ ràng, Cô Hương xem xét sau đó gửi cho thông báo để công khai cho  sv. VD: nấu ăn 18000đ/tín chỉ. Khoa sẽ tạm ứng tiền mua gas cho sv thường từ 1tr – 2 tr, 500 hoặc 700 ngàn. Nếu có gì thắc mắc các em gặp thầy Hậu để xem thêm bảng tính chi tiết.</w:t>
            </w:r>
          </w:p>
          <w:p>
            <w:pPr>
              <w:pStyle w:val="ListParagraph"/>
              <w:spacing w:before="0" w:after="0"/>
              <w:ind w:left="0" w:hanging="0"/>
              <w:contextualSpacing/>
              <w:rPr/>
            </w:pPr>
            <w:r>
              <w:rPr>
                <w:rFonts w:cs="Times New Roman" w:ascii="Times New Roman" w:hAnsi="Times New Roman"/>
                <w:sz w:val="26"/>
                <w:szCs w:val="26"/>
              </w:rPr>
              <w:t xml:space="preserve">Tiền thực tập thì không cho thanh toán kiểu trực tiếp, mà là mua vật tư hổ trợ cho sv, cụ thể hiện nay ngành  CNM&amp;KTNC đã mua vật tư xong rồi, còn ngành TKTT vẫn chưa xong. Thầy Tuấn Anh sẽ giải quyết cụ thể cho các e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08121: Điều kiện để làm đồ án tốt nghiệp là gì?</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ung bình tích lũy trên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08121: Khi đi thực tập tụi em phải tự kiếm nơi thực tập hay là do khoa giới thiệu, sắp xếp cho em.</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Phải đúng tiến độ, gv sẽ sắp xếp và liên hệ nơi TT cho các 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7109: Ra trường bao nhiêu chấm là được bằng khá vậy cô? Em thấy có năm 6.5, có năm là trên 7.0 nên không biết năm nay như thế nà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ên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Em có nguyện vong ra trường làm bên giày nhưng chưa học gì về giày. Học kỳ sau lớp 07109 có học môn thiết kế giày căn bản trong môn thi tốt nghiệp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ọc TK giày rất vất vả (4 chỉ), cô sẽ sắp xếp gv dạy cho các em vào các môn tốt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07109: Học kỳ tới lớp đi thực tập sư phạm, em rất muốn được thực tập tại trường mình, vậy khoa mình có cho SV thực tập tại trường không?Bằng cách nào?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ong những năm gần đây, nếu bên ngoài đông quá hoặc theo yêu cầu của sv thì nhà trường cho phép sv có thể liên hệ để thực tập SP tại trường, cụ thể là tại lớp học đang có tại Kho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10309: Chúng em muốn học thêm khóa nghiệp vụ sư phạm tại trường trong thời gian hè này. Vậy phải đăng ký như thế nào? Thời gian ra sa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ác lớp được mở đầu kỳ hè và kết thúc vào cuối kỳ hè. Các em liên hệ khoa SP để biết thêm thông tin chi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ôn thực tập thiết kế trang phục 4 có được hổ trợ tiền thực tập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hà trường có hổ trợ tiền thực tập nhưng rất ít và số tiền này đã được chi cho các môn học TT trước nên đến môn TTTK trang phục 4 không còn nữ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07109: Sau khi học những môn tin học trong ngành may, em thấy việc học lý thuyết không kết hợp với việc thực hành gây khó khăn trong quá trình tiếp thu bài. Nếu có thể, các học kỳ tới khoa sẽ sắp xếp việc kết hợp lý thuyết và thực hành được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Thầy mong muốn còn hơn các bạn nữa. Trường Kỹ thuật không thể ghép dạng như vậy. VD: 80sv/60 tiết LT thì không thể chia ra vì khoa chỉ có một phòng máy, nhà trường sẽ không trang bị thêm nữa. Hy vọng các em sẽ cố gắng và thông cả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10309: thời gian hè em có thể xin đăng ký thực tập trước được không? Nếu được thì có mở lớp hướng dẫn trước khi đi thực tập hay không? Vào thời gian nà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Có thể xin thực tập trước được (cá nhân). Liên hệ thầy Châu và phải có chữ ký xác nhận của cty để xin công văn và xếp TKB cho các em. Lịch sẽ được dán tại kho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công nghệ may sau này sẽ ra làm nghề gì? Lĩnh vực gì?</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ình chỉ cần hoàn thành chuẩn chương trình học thì đã đạt chuẩn đầu ra phải không cô? Tiếng Anh và tin học cũng vậy luôn phải không?</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ôn CNM3, 2, TKTP 5 đã mô tả khái quát công việc mà sv sẽ làm khi ra trường như:thiết kế, làm về quy trình, quản lý, kỹ thuật ở tổ may mẫu.</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i tốt nghiệp sv coi như đạt chuẩn đầu ra (chuẩn đầu ra là 1 chuẩn chung và khái quát, tương đương với việc tích lũy đầy đủ tín chỉ). Tuy nhiên sv  muốn dự tuyển vào vị trí quản lý đơn hàng, phải giỏi về ngoại ngữ, có kinh nghiệm làm việc về quy trình SX. Chính vì vậy sv cần có thời gian làm việc để hoàn thiện chính m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Em xin có ý kiến về mua nguyên phụ liệu cho sv thực tập may. Ban lãnh đạo khoa nên để cho sv tự chủ động về việc này và tự thiết kế sp may của mình. Như vậy chúng em sẽ có thêm kinh nghiệm về việc chọn nguyên liệu sao cho phù hợp với sp ngay từ đầu. Nó vừa giúp cho thầy cô đỡ mất thời gian, vùa cho chúng em nhiều kinh nghiệm và chủ động hơn.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Thầy cô cũng rất muốn như vậy. Theo quy định mới của nhà trường, không được phát tiền vật tư TT cho sv mà phải quy thành hóa đơn GTGT (dưới 5tr). Sau đó tổng kết toàn bộ môn TT trong 4 năm, xem xét môn vật tư nào mua là phù hợp, báo cho phòng vật tư của trường. Nhà trường sẽ cử 1 thầy cô nào đó để đi mua và thanh toán bằng hóa đơn GTG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123: Nếu em muốn thi lên thạc sĩ giáo dục sau khi tốt nghiệp thì em cần có chứng chỉ sư phạm không? Và cần những điều kiện nào khác nữa?</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ó CC SP bậc 1 và 2 mới thi thạc sĩ GD đ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123: Theo em biết ngành em ra trường xin việc rất khó, nên em muốn hướng mình theo thiết kế quảng cáo, vậy em cần chú ý ngành như thế nà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Ngành nào cũng không dễ, quan trọng là em có quyết tâm với nghề không. (Photoshop, Corel, 3D Max, Illustrater). Muốn thành công về quảng cáo phải phát triển tốt ý tưởng. Hiện ở ĐHKHTN mở các lớp học sáng tạo tối 246 hoặc 357 của Thầy Dũng. Nếu cần mua thêm tài liệu học lớp nâng cao. Học phí dưới 1tr/khóa/3 th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Em đóng học phí bị trễ qua đợt 2, em đã bị kỷ luật trong học kỳ này. Từ giờ đến hết khóa học, em có bị ảnh hưởng gì không? Kể cả bằng đại học của em?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bị kỷ luật và không nhận được bằng khen.</w:t>
            </w:r>
          </w:p>
          <w:p>
            <w:pPr>
              <w:pStyle w:val="ListParagraph"/>
              <w:spacing w:before="0" w:after="0"/>
              <w:ind w:left="0" w:hanging="0"/>
              <w:contextualSpacing/>
              <w:rPr/>
            </w:pPr>
            <w:r>
              <w:rPr>
                <w:rFonts w:cs="Times New Roman" w:ascii="Times New Roman" w:hAnsi="Times New Roman"/>
                <w:sz w:val="26"/>
                <w:szCs w:val="26"/>
              </w:rPr>
              <w:t>C.Hạnh bổ sung: nếu bị kỷ luật thì không được đăng ký học. Em phải làm đơn xin tạm dừng học tại P.CTHSSV. Nếu không kỳ sau sẽ bị đuổi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09123: học kỳ hè khoa mình có mở môn học nào không? Khi nào mới được đăng ký?</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mở lớp chuyên ngành nào vào kỳ hè trừ các lớp TT do kẹt xưởng không mở được trong HK chính thứ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CNM: Em có nguyện vọng sau khi ra trường sẽ thi và học VB2 QTKD để khi đi làm có được một ngành khác. Như vậy có hợp lý không và có sv ngành CNM nào làm vậy chưa?</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ới việc có 2 VB trên thì có ngành nào trong lĩnh vực may hợp lý cho mình không?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Sau khi TN, học VB2 QTKD hổ trợ những kiến thức về lĩnh vực về kinh tế là cần thiết nếu như công việc em làm có liên quan đến kinh doa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ện nay ở trường ĐH BK có mở thạc sĩ ngành QL Công nghiệp bổ sung cho ngành may em có thể liên hệ để dự tuyể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ộp tiền học phí đợt 2 thì có gọi là vi phạm khô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t;1.500.000 và &lt;1.500.000</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ếu đợt 1 HP dưới 1.500.000 mà không đóng thì vi phạm. Còn đợt 1 đóng HP trên 1.500.000, thì đợt 2 đóng phần còn lạ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Khoa mình có 4 xưởng may tuy nhiên có 2 máy vắt sổ, mỗi khi thực hành phải đứng chờ rất lâu và máy thường bị đứt chỉ hay gãy kim. Chúng em phải chờ bạn sửa, nhưng chúng em không đủ kiến thức về máy. Nhờ gv giúp thì gv bảo tự sửa đi cho quen. Trong khi học từ năm nhất đến năm 3 mà em vẫn chưa có 1 buổi tập huấn hay hướng dẫn về vắt sổ. Em mong trong thời gian tới thầy cô có biện pháp giúp chúng em có điều kiện học tập tốt hơn.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Hiện có các máy: 1 máy ở xưởng 1 từ P.QHQT chuyển sang, 1 máy ở xưởng 2, 1 máy ở xưởng 4. Chuyện kim bị gãy là không có, nếu kim bị gãy thì gặp T.Tuấn Anh để thay. Các bạn phải tự  học cách xỏ chỉ theo sơ đồ hướng dẫn trên máy để khi chỉ đứt sẽ biết làm và phải có trách nhiêm với máy của mình. Nếu hết chỉ thì báo gv để gặp thầy Tuấn Anh lấy chỉ vắt sổ.</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o các em sử dụng không đúng cách nên dẫn đến tình trạng nà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ong giờ học TT máy và thiết bị may thầy thấy rất ít sv chịu thực tập nên dẫn đến tình trạng không biết sử dụng máy. Nếu muốn,  các bạn đó liên hệ thầy Châu để sắp  xếp lịch học lại vào kỳ hè.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5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26"/>
                <w:szCs w:val="26"/>
              </w:rPr>
              <w:t>Ở ghế đá khu C có rất nhiều cây to với những cành khô gãy rụng. Nhiều khi chúng em ngồi trong ghế đá thì có cành cây gãy rụng rất nguy hiểm. Kính mong thầy cô kiến nghị với nhà trường vấn đề này.</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26"/>
                <w:szCs w:val="26"/>
              </w:rPr>
              <w:t>Chuyển đến phòng QTHC để trả lờ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09109: Em và lớp đã từng đi thực tế 1 lần đến công ty may. Nhưng lúc đó chưa vô chuyên ngành nên tụi em rất mơ hồ. Giờ em muốn được đi thực tế thêm một lần nữa. Khoa có thể đáp ứng nguyện vọng đó của em không?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Tham quan lần 2 sẽ được tổ chức vào năm thứ 3, lớp trưởng lập DS gửi (gồm Tên, MSSV), thông thường sẽ có 5-6 đợt, ai làm trước đi trước. Tránh tình trạng đăng ký nhiều nhưng đi không bao nhiê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ện tại trường có mở lớp SP VB2 cho công nghệ may chưa? Ngành công nghệ may có liên kết với khoa sư phạm không? Vì anh chị khóa trước bảo trường chưa mở lớp SP cho ngành CNM?</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Năm 2008, theo QĐ nhà trường thì ngành CNM không học SP. Từ 2007 trở về trước thì được học. Nếu cần, các em có thể liên hệ với khoa SP để học vào hè, theo chứng chỉ. Ngành may không liên kết với khoa SP. Học VB2 là không c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CNM: lịch HKII của em có môn CNM trang phục 1. Phần lý thuyết &amp; phần thực hành là 2 giáo viên dạy. Trong quá trình dạy của 2 giáo viên có sự khác nhau làm lớp chúng em rất bối rối. Tại sao không sắp xếp phần lý thuyết và phần thực hành chung 1 GV?</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eo kế hoạch của MTCL năm học, việc thống nhất giữa LT&amp;TT sẽ được tổ chức theo cấp Bộ môn vào cuối HK này cho tất cả các môn học với hình thức “Hội thảo” để tình trạng này không xảy ra nữ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8</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xin có ý kiến về việc nhận tiền thực tập: việc không nhận tiền thực mà chuyển sang mua dụng cụ cho SV là chưa được hợp lý vì có môn đã học xong mà vẫn chưa có dụng cụ. Nếu có thể, kính xin Quý Thầy cô chuển sang phương án trừ vào học phí của học kỳ tiếp theo.</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hể phát tiền cho các em. Thanh toán tiền vật tư năm cuối khác với năm 1, chỉ thanh toán 1 số môn. Thầy cô không có quyền trừ vào tiền học ph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là SV năm 1 nhưng mà sinh hoạt chính trị đầu khóa em chưa học, vậy em có thể đăng kí vào năm sau được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Không thể đăng ký vào năm sau. Em sẽ bị kỷ luật 4 năm và sẽ không lãnh được học bổng dù em là SV giỏ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o em hỏi về vấn đề miễn giảm học phí?</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Bắt đầu từ HKI nhà trường đã trả lại hết hồ sơ năm trước cho sinh viên. Thủ tục đăng ký miễn giảm hiện nay rất đơn giản, chỉ có một tờ giấy (miễn giảm học phí, Hộ nghèo). Các em đến văn phòng khoa để nhận đơn và làm theo mẫu, nộp cho P.CTHSSV, chờ 2 -3 tuần,  lên VPK nhận lại giấy xác nhận và về nộp tại địa phương của mình để nhận lại tiền học phí đã đóng trước tại trườ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109: Nếu sau này em đăng ký học chứng chỉ sư phạm, sau khi học có đi thực tập sư phạm giảng dạy không hay chỉ thi lý thuyết các môn thuộc về sư phạm?</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ó thực tập giảng tại theo lịch trình học tập của lớp và các yêu cầu của khoa sư phạ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Tham gia hoạt động Đoàn là dựa trên nguyên tắc tự nguyện và ý thức bản thân mỗi cá nhân. Trong đợt sinh hoạt chủ điểm vừa rồi, do có một việc gia đình nên em đã thông báo cho Bí thư cũng như các cán sự có liên quan. Tuy nhiên, sau đó em vẫn bị trừ điểm rèn luyện và bị nói sẽ bị hạ hạnh kiểm? Vậy em muốn hỏi có hợp lý không? Mà hạnh kiểm đó là gì? Hơn nữa như em đã nói trên nguyên tắc Đoàn là như vậy, vậy tại sao lại có hiện tượng này?</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ong khi đánh giá điểm rèn luyện thì có nhiều thang điểm (cao nhất là 100đ). Tùy theo mức độ vi phạm mà bị trừ bao nhiêu điểm, từ đó sẽ xét bậc hạnh kiểm. Còn việc hạ bậc hạnh kiểm là không có.</w:t>
            </w:r>
          </w:p>
          <w:p>
            <w:pPr>
              <w:pStyle w:val="ListParagraph"/>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hoạt Đoàn là việc tự nguyện, nhằm rèn luyện kĩ năng mềm, năng lực lãnh đạo cũng giúp các em sẽ mạnh dạn hơn. Do đó, nên suy nghĩ về việc làm của mình, vì ít nhiều cũng ảnh hưởng đến thành tích của tập th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bị rớt 1 học phần quốc phòng. Hè này em muốn học lại thì em phải đăng ký như thế nào? Em có thể đăng ký học những môn khác được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Hiện nay, Khoa đã nhận được thông báo về việc học GDQP năm học 2011, các em có thể lên khoa để xem thêm. Mỗi khối lớp có thời gian và quy định học cũng khác nhau.</w:t>
            </w:r>
          </w:p>
          <w:p>
            <w:pPr>
              <w:pStyle w:val="ListParagraph"/>
              <w:spacing w:before="0" w:after="0"/>
              <w:ind w:left="0" w:hanging="0"/>
              <w:contextualSpacing/>
              <w:rPr/>
            </w:pPr>
            <w:r>
              <w:rPr>
                <w:rFonts w:cs="Times New Roman" w:ascii="Times New Roman" w:hAnsi="Times New Roman"/>
                <w:sz w:val="26"/>
                <w:szCs w:val="26"/>
              </w:rPr>
              <w:t xml:space="preserve">Các em không thể đăng kí học một môn nào khác ngoài quốc phòng, vì lịch học QP đã trải dài cả thời gian hè.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au khi tốt nghiệp xong ngành công nghệ may, em muốn học thạc sĩ ngành công nghệ dệt. Vậy em cần trang bị thêm kiến thức gì? Chương trình Đào tạo Thạc Sỹ của ngành thuộc ĐH Bách Khoa là như thế nào?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ĐHBK TP.HCM không có cao học ngành may, chỉ có ĐHBK Hà Nội có đào tạo.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ện nay, ĐHBK Hà Nội có mở lớp liên kết đào tạo tại một số trường ở miền Nam. Nếu có nhu cầu, SV có thể đăng kí theo nhóm (khoảng 20 SV) với các trường đang liên kết với ĐHBK Hà Nội, các trường này  sẽ làm các thủ tục để mở lớp trong Nam. Nếu chỉ có một vài SV có nhu cầu, cần liên lạc trực tiếp với ĐHBK Hà Nội để biết thêm thông tin.</w:t>
            </w:r>
          </w:p>
          <w:p>
            <w:pPr>
              <w:pStyle w:val="ListParagraph"/>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y nhiên, trước khi học Cao học, cần phải học thêm một số môn chuyển đổi vể ngành dệt vài tháng trước khi thi. Học chính quy 2 năm là có thể làm đề tài tốt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7109: Chúng em rất muốn được chia sẻ kinh nghiệm với khóa trước sau khi đã ra trường để có thể định hướng cho mình được tốt hơn nên em mong muốn khoa mình nên lập ra 1 diễn đàn, hoặc tổ chức những buổi giao lưu giữa tụi em với anh chị khóa trước được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Kế hoạch tuần 15, 16, 17, khoa sẽ tổ chức giao lưu với cựu SV thành đạt ngành may. Hy vọng lớp 07 sẽ đi đủ để có 1 buổi mạn đàm thú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08121: Theo lịch HK này lớp em học phương pháp dạy học chuyên ngành1. Nhưng sỉ số lớp em chỉ có 14 người nên phòng Đào tạo đã hủy môn học này. Nếu đăng ký vào nhóm khác thì lớp sẽ bị trùng lịch. Mà học kỳ sau lớp em phải học môn PP dạy học CN2. Nhưng nếu không học PPDHCN1 thì không được học PPDHCN2. Như vậy HK sau với sỉ số như vậy thì có bị hủy môn học nữa không? Hay học song song 2 môn?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ác cô không biết thông tin nên không can thiệp kịp thời cho sinh viên. Lớp 08121 chỉ có 14 SV, không đủ điều kiện mở lớp. Vì thế, nếu môn nào bị hủy phải thông báo với Thầy cô để làm việc và xin Phòng đào tạo xem xét riêng cho lớp. Thầy cô sẽ làm việc với phòng đào tạo về nội dung này rồi thông tin lại cho SV sa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i điểm trung bình tích lũy của em là 6.5 – 6.99 thì bằng TN sẽ là TB hay Khá?</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ằng loại Kh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ăm nay ngành kỹ thuật nữ công thi TN có phải bảo vệ đồ án không? Nếu có thì khi nào bảo vệ? Thời gian cụ thể nộp đề tài tốt nghiệp? Có phải phản biện đề tài trước hội đồng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ạn chót  nộp đồ án là ngày 18/06, mỗi SV có 06 tuần để làm đồ án của mình. Mỗi đề tài có 02 GV phản biện. SV nộp đồ án gồm: 1 quyển đồ án +1 CD. Năm nay, Khoa không tổ chức bảo về đồ án tốt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KTNC có tên tiếng Anh là gì?</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dịch ra tiếng Anh được. Chỉ dịch là Home Domestic nghĩa là nữ công gia chánh. Còn Home Economics: kinh tế gia đ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09109: Học kỳ này em học TT TKTP1, lớp em có 3 nhóm nhưng chỉ có 1 nhóm được phát vải may áo Blue. Em muốn hỏi tại sao như vậy, trong HK này tụi em sẽ được hỗ trợ thực tập những gì?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Nếu có thắc mắc gì về vật tư, SV nên phản ánh  với  Ban Chủ nhiệm Khoa và Thầy Tuấn Anh.</w:t>
            </w:r>
          </w:p>
          <w:p>
            <w:pPr>
              <w:pStyle w:val="ListParagraph"/>
              <w:spacing w:before="0" w:after="0"/>
              <w:ind w:left="0" w:hanging="0"/>
              <w:contextualSpacing/>
              <w:rPr/>
            </w:pPr>
            <w:r>
              <w:rPr>
                <w:rFonts w:cs="Times New Roman" w:ascii="Times New Roman" w:hAnsi="Times New Roman"/>
                <w:sz w:val="26"/>
                <w:szCs w:val="26"/>
              </w:rPr>
              <w:t xml:space="preserve">Với lớp 09109, do vải được cấp sau khi SV đã thực tập áp Blue, nên các cô tạm thời giữ lại (chỉ riêng nhóm cô Khanh chưa học đến áo blue, nên được phát để may sản phẩm này). Các nhóm còn lại, sẽ được phát bổ sung vải cho thi may áo kiểu cuối học kỳ. </w:t>
            </w:r>
          </w:p>
          <w:p>
            <w:pPr>
              <w:pStyle w:val="ListParagraph"/>
              <w:spacing w:before="0" w:after="0"/>
              <w:ind w:left="0" w:hanging="0"/>
              <w:contextualSpacing/>
              <w:rPr/>
            </w:pPr>
            <w:r>
              <w:rPr>
                <w:rFonts w:cs="Times New Roman" w:ascii="Times New Roman" w:hAnsi="Times New Roman"/>
                <w:sz w:val="26"/>
                <w:szCs w:val="26"/>
              </w:rPr>
              <w:t xml:space="preserve">Đây là lẩn đầu tiên Khoa thực hiện việc phát vật tư cho sinh viên, không lường trước được những trục trặc này. Mong các em thông cả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SV lớp 10309: Học GDQP có cần phải đăng ký không cô?</w:t>
            </w:r>
          </w:p>
          <w:p>
            <w:pPr>
              <w:pStyle w:val="ListParagraph"/>
              <w:spacing w:before="0" w:after="0"/>
              <w:ind w:left="0" w:hanging="0"/>
              <w:contextualSpacing/>
              <w:rPr/>
            </w:pPr>
            <w:r>
              <w:rPr>
                <w:rFonts w:cs="Times New Roman" w:ascii="Times New Roman" w:hAnsi="Times New Roman"/>
                <w:sz w:val="26"/>
                <w:szCs w:val="26"/>
              </w:rPr>
              <w:t>103090: Em đã bảo lưu môn TKTP 4 mà trong danh sách thi có tên em. Vậy em phải làm sao?</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i đăng ký học GDQP phải theo đúng thông báo trường</w:t>
            </w:r>
          </w:p>
          <w:p>
            <w:pPr>
              <w:pStyle w:val="ListParagraph"/>
              <w:spacing w:before="0" w:after="0"/>
              <w:ind w:left="0" w:hanging="0"/>
              <w:contextualSpacing/>
              <w:rPr/>
            </w:pPr>
            <w:r>
              <w:rPr>
                <w:rFonts w:cs="Times New Roman" w:ascii="Times New Roman" w:hAnsi="Times New Roman"/>
                <w:sz w:val="26"/>
                <w:szCs w:val="26"/>
              </w:rPr>
              <w:t>Gặp thầy Cường P.ĐT để hủy tên em trong danh sách th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Em muốn biết về chương trình học liên kết với trường Heriot Watt: học phí, nơi ở, hổ trợ cho Sv, thời gian học, bằng cấp. Em muốn du học theo dạng liên kết này, em cần những gì?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Chương trình này đã kết thúc hơn 1 năm vì không tuyển được SV. Với SV khóa trước, mỗi học kỳ phải đóng  học phí 3000 USD (chưa kể những chi phí khác).</w:t>
            </w:r>
          </w:p>
          <w:p>
            <w:pPr>
              <w:pStyle w:val="ListParagraph"/>
              <w:spacing w:before="0" w:after="0"/>
              <w:ind w:left="0" w:hanging="0"/>
              <w:contextualSpacing/>
              <w:rPr/>
            </w:pPr>
            <w:r>
              <w:rPr>
                <w:rFonts w:cs="Times New Roman" w:ascii="Times New Roman" w:hAnsi="Times New Roman"/>
                <w:sz w:val="26"/>
                <w:szCs w:val="26"/>
              </w:rPr>
              <w:t>Bạn nào muốn tìm hiểu thêm về học Thạc Sĩ tại đại học Heriot Watt, có thể gặp Cô Hương để biết thêm thông 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Hiện tại nhà trường dạy các môn như: TKTP1,2 đều dạy theo ni mẫu và lúc học tới các môn như Corel hay Accumark thì ví dụ của GV cũng rất đơn giản. Nhưng sau này đi làm thì bảng thông số kỹ thuật cũng rất phức tạp và tỉ mỉ, em nhìn vào mà không biết phải làm sao và bắt đầu từ đâu. Tại sao không có một môn học hướng dẫn cho chúng em những kiến thức thực tế hơn, để chúng em không bỡ ngỡ khi di làm sau này.</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thiết kế trang phục, chúng ta cần phải bắt đẩu từ ni mẫu, vì đây là những cơ sở hết sức quan trọng, là nền tảng của thiết kế. Sau đó, khi qua thiết kế may công nghiệp, sẽ được học thiết kế theo thông số kích thước (trong môn thiết kế trang phục 5), thầy cô sẽ đưa các bài tập để giúp các em dễ hiểu hơn và triển khai theo các yêu cầu của thực tế sản xuất. Qui trình học như thế được xem là hợp lý và khoa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iệc học thêm các môn công nghệ may vẫn chưa giúp chúng em hiểu biết hết các kiến thức, thực tập sẽ giúp em hiểu rõ hơn. Tuy nhiên số tiết học thực tập khá ít so với lượng KT của các môn công nghệ. Tụi em bị hối thúc hiều qua vì số tiết ít, mà khối lượng bài tập nhiều nên thấy rất áp lực, mệt mỏ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iệc hoàn thành bộ tài liệu thì không dễ chút nào mà thời gian cô cho chúng em rất ít. Cô có thể xem xét lại được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Việc thực tập môn CNM 2, 3 cần được thực hiện sau quá trình học lý thuyết là hợp lý. Thầy cô đã nhắc nhở với sinh viên về các yêu cầu của môn học và khuyên các em nên chuẩn bị từ đầu học kỳ, nếu để dồn lại sẽ thấy rất mệt mỏi. Tuy nhiên, sinh viên vẫn chưa thực sự có tâm thế tốt cho môn học này nên cảm thấy quá sức. Các em cần cố gắng nhiều hơ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ô sẽ xin gia hạn thời gian nộp bài cho các e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Em nghe các anh chị khóa trước nói ra trường đi làm rất khác so với các kiến thức học ở trường. Vậy tại sao khoa mình không có một môn học chỉ ra cho sv biết ngành mình học ra sẽ làm những gì, cần phải tìm hiểu sâu về các môn nào để phục vụ cho những công việc đó. Khi đó chúng em sẽ định hướng tốt hơn cho công việc của mình sau khi ra trường.  </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i giảng dạy các môn học tại trường, Thầy cô đã giới thiệu về ứng dụng của chúng sau khi ra trường, nhưng sinh viên không để ý nghe, nên thật sự cảm thấy bối rối với tương lai của mình.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í dụ: ở môn CN may 3, có giới thiệu với sinh viên 3 phương pháp tính định mức thời gian, nhưng có nhấn mạnh: trong thực tế, người ta chỉ dùng phương pháp tập hợp thời gian, còn các phương pháp khác chỉ dùng khi triển khai mã hàng mới. </w:t>
            </w:r>
          </w:p>
          <w:p>
            <w:pPr>
              <w:pStyle w:val="ListParagraph"/>
              <w:spacing w:before="0" w:after="0"/>
              <w:ind w:left="0" w:hanging="0"/>
              <w:contextualSpacing/>
              <w:rPr/>
            </w:pPr>
            <w:r>
              <w:rPr>
                <w:rFonts w:cs="Times New Roman" w:ascii="Times New Roman" w:hAnsi="Times New Roman"/>
                <w:sz w:val="26"/>
                <w:szCs w:val="26"/>
              </w:rPr>
              <w:t>Vậy, qua từng môn học, thầy cô cũng đã chỉ ra các ứng dụng cần thiết. Các em có thể hỏi thêm các anh chị đã tốt nghiệp và đã đi làm để có thể biết thêm về những ứng dụng của ngành nghề nếu vẫn còn hoang ma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ong thời gian tới, khoa dự kiến sẽ đưa vào chương trình đào tạo môn học mới với tên gọi: </w:t>
            </w:r>
            <w:r>
              <w:rPr>
                <w:rFonts w:cs="Times New Roman" w:ascii="Times New Roman" w:hAnsi="Times New Roman"/>
                <w:i/>
                <w:sz w:val="26"/>
                <w:szCs w:val="26"/>
              </w:rPr>
              <w:t>nhập môn ngành nghề</w:t>
            </w:r>
            <w:r>
              <w:rPr>
                <w:rFonts w:cs="Times New Roman" w:ascii="Times New Roman" w:hAnsi="Times New Roman"/>
                <w:sz w:val="26"/>
                <w:szCs w:val="26"/>
              </w:rPr>
              <w:t xml:space="preserve"> để có thể hướng nghiệp luôn từ năm thứ nhất cho sinh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7109: Nếu chúng em học thêm để lấy chứng chỉ ISO 9000 thì có giúp gì cho xin việc sau này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 xml:space="preserve">Khi em có điều kiện học thêm kiến thức nào, thì cũng đều tốt cả. Vậy, triển khai công việc theo ISO là như thế nào? </w:t>
            </w:r>
          </w:p>
          <w:p>
            <w:pPr>
              <w:pStyle w:val="ListParagraph"/>
              <w:spacing w:before="0" w:after="0"/>
              <w:ind w:left="0" w:hanging="0"/>
              <w:contextualSpacing/>
              <w:rPr/>
            </w:pPr>
            <w:r>
              <w:rPr>
                <w:rFonts w:cs="Times New Roman" w:ascii="Times New Roman" w:hAnsi="Times New Roman"/>
                <w:sz w:val="26"/>
                <w:szCs w:val="26"/>
              </w:rPr>
              <w:t>1.ISO là việc tự đề ra cho đơn vị mình hoặc bản thân mình một quy trình làm việc sao cho đạt chất lượng, và triển khai thực hiện đúng theo các quy trình đó.</w:t>
            </w:r>
          </w:p>
          <w:p>
            <w:pPr>
              <w:pStyle w:val="ListParagraph"/>
              <w:spacing w:before="0" w:after="0"/>
              <w:ind w:left="0" w:hanging="0"/>
              <w:contextualSpacing/>
              <w:rPr/>
            </w:pPr>
            <w:r>
              <w:rPr>
                <w:rFonts w:cs="Times New Roman" w:ascii="Times New Roman" w:hAnsi="Times New Roman"/>
                <w:sz w:val="26"/>
                <w:szCs w:val="26"/>
              </w:rPr>
              <w:t xml:space="preserve">2.Học ISO sẽ giúp cho em có kế hoạch làm việc tốt. Các công ty sẽ rất hoan nghênh nếu các em có kiến thức về ISO trước khi được nhận vào làm việc. Quan trọng là các em phải sắp xếp thời gian như thế nào để có thể học thêm một cách hiệu quả.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óng học phí đợt 2 thì có bị vi phạm không? Chúng em được chỉ ra ngân hàng Agribank để chuyển học phí vào TK trường giữa 2 đợt nộp học phí liệu có bị vi phạm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ếu đợt 1 không đóng học phí thì xem như đã vi phạm qui định đóng học phí và bị kỷ luật.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ới đợt 2, nếu chuyển tiền vào  Ngân hàng sau ngày 7/5 thì cũng sẽ bị kỉ luật về học ph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8109: Hè năm nay xin đi thực tập trước được không? Có phải học xong một số môn tiên quyết rồi mới đi thực tập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è năm sau lớp 08109 mới được đi thực tập. Nếu các em muốn đi thực tập sớm, cần phải học đủ 1 số môn tiên quyết, để đảm bảo thực tập có hiệu quả.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ối với các lớp: 07109, 08209, 10309, Khoa sẽ cho đi thực tập sớm trong hè này, để không chồng chéo với môn thực tập Sư Phạm ở học kỳ sa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Khi làm đồ án TN em có phải bảo vệ đồ án đó trước hội đồng không? Nếu có thì hội đồng gồm mấy người? Hình thức ra sao? Vì từ trước tới giờ em chỉ thấy các buổi bảo vệ đồ án của sv ngành thời trang chứ chưa thấy của sv ngành CNM?</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ện nay, khoa chưa yêu cầu sv phải bảo vệ đồ án tốt nghiệp ngành may trước hội đồng. Nếu có, cô Hương sẽ hướng dẫn kỹ cho các lớ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Xin cho em lời khuyên về cách chọn đề tài làm đồ án TN như thế nào? Chúng em phải nhờ gv nào để hướng dẫn? Thời gian bao lâu? Chúng em có thể tham khảo đồ án của các sv khóa trước được không? Có khung sườn chung nào cho tiểu luận TN ngành CNM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ô sẽ dành riêng 1 buổi để hướng dẫn các em chọn đề tài. Các em có thể tham khảo đồ án khóa trước tại khoa và trả tại chỗ cho Cô Thuấ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8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Lớp 103090: Truớc đây em học ngành CNTT trường ĐHNL, đã có học GPQP (bậc ĐH) tại TT GPQP và được cấp CC rồi. Nay em theo học ngành CNM và học lớp chuyển tiếp, vậy em có phải đăng ký học nữa không?</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m không phải học mà đến văn phòng Khoa gặp Cô Hương để cô hướng dẫn cách bảo lưu môn họ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ất cả có 81 câu. Trong đó có 80 câu được giải đáp. Một câu số 54 chuyển lên trường.</w:t>
      </w:r>
    </w:p>
    <w:p>
      <w:pPr>
        <w:pStyle w:val="Normal"/>
        <w:rPr>
          <w:rFonts w:ascii="Times New Roman" w:hAnsi="Times New Roman" w:cs="Times New Roman"/>
          <w:sz w:val="26"/>
          <w:szCs w:val="26"/>
        </w:rPr>
      </w:pPr>
      <w:r>
        <w:rPr>
          <w:rFonts w:cs="Times New Roman" w:ascii="Times New Roman" w:hAnsi="Times New Roman"/>
          <w:sz w:val="26"/>
          <w:szCs w:val="26"/>
        </w:rPr>
        <w:t>Cuộc họp kết thúc lúc 11h cùng ngày.</w:t>
      </w:r>
    </w:p>
    <w:p>
      <w:pPr>
        <w:pStyle w:val="Normal"/>
        <w:rPr>
          <w:rFonts w:ascii="Times New Roman" w:hAnsi="Times New Roman" w:cs="Times New Roman"/>
          <w:sz w:val="26"/>
          <w:szCs w:val="26"/>
        </w:rPr>
      </w:pPr>
      <w:r>
        <w:rPr>
          <w:rFonts w:cs="Times New Roman" w:ascii="Times New Roman" w:hAnsi="Times New Roman"/>
          <w:sz w:val="26"/>
          <w:szCs w:val="26"/>
        </w:rPr>
        <w:t>BCN khoa CNM &amp; TT</w:t>
        <w:tab/>
        <w:tab/>
        <w:tab/>
        <w:tab/>
        <w:tab/>
        <w:tab/>
        <w:tab/>
        <w:t>Thư ký</w:t>
        <w:tab/>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51:00Z</dcterms:created>
  <dc:creator>Smart</dc:creator>
  <dc:description/>
  <dc:language>en-US</dc:language>
  <cp:lastModifiedBy>ANHAHIEU</cp:lastModifiedBy>
  <dcterms:modified xsi:type="dcterms:W3CDTF">2014-10-23T17:51:00Z</dcterms:modified>
  <cp:revision>2</cp:revision>
  <dc:subject/>
  <dc:title>TRƯỜNG ĐẠI HỌC SƯ PHẠM KỸ THUẬT</dc:title>
</cp:coreProperties>
</file>